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ом   Главного  управления образования и молодежной политики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2012 года № 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начальника Главного управления,   начальник отдела ресурсного обеспечения и развития учреждений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С.Н. Бекк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 Алт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 2012 года № 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М. Ю. Комиссар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У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евого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Бийская специальная (коррекционная) общеобразовательная школа–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общим собранием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отокол от 5 июня 2012 года № 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Бийс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уставе прошнуровано, пронумеровано и закреплено печатью 3(три ли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 начальника Главного   управления, начальник отдела  ресурсного обеспечения   и   развития  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С.Н. Бе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2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анном уставе прошнуровано, пронумеровано и закреплено печатью 3(три)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 начальника Главного   управления, начальник          отдела         ресурсного обеспечения   и   развития  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С.Н. Бе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уставе прошнуровано, пронумеровано и закреплено печатью 3(три ли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 начальника Главного   управления, начальник          отдела         ресурсного обеспечения   и   развития  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С.Н. Бе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уставе прошнуровано, пронумеровано и закреплено печатью 3(три ли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 начальника Главного   управления, начальник          отдела         ресурсного обеспечения   и   развития  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С.Н. Бе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уставе прошнуровано, пронумеровано и закреплено печатью 3(три ли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 начальника Главного   управления, начальник          отдела         ресурсного обеспечения   и   развития  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С.Н. Бе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уставе прошнуровано, пронумеровано и закреплено печатью 3(три ли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 начальника  Главного  управления, начальник          отдела         ресурсного обеспечения   и   развития   учреждений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С.Н. Бе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ведением редакции Устава краевого государственного бюджетного  специального (коррекционного) образовательного учреждения для обучающихся, воспитанников с ограниченными возможностями здоровья  «Бийская специальная (коррекционная) общеобразовательная школа–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 в соответствии с законодательством Российской Федерации и Алтайского края внести в него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итульном листе слова «управление Алтайского края по образованию и делам молодежи» заменить словами «Главное управление образования и молодежной политики Алтайского кра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2.2. КГБС(К)ОУ «Бий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 - это некоммерческая организация, созданная Алтайским краем для выполнения работ, оказания услуг в целях обеспечения реализации предусмотренных законодательством Российской Федерации и Алтайского края  полномочий Главного управления  образования и молодежной политики Алтайского края, реализующего государственную политику в сфере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 учреждения - «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 учреждения – «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3. Учредителем Учреждения и собственником его имущества является Алтайский край. Функции и полномочия учредителя Учреждения в соответствии с постановлением Администрации Алтайского края от 29.05.2012 №283 осуществляет Главное управление образования и молодежной политики Алтайского края (далее - Учред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й (фактический) адрес Учредителя: 656035, г. Барнаул,          ул. Ползунова, 3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существляет координацию и регулирование деятельности Учреждения, в том числе по вопросам сохранности, содержания и использования по назначению государственного имущества подведомственным Учреждение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ункт 2.8 дополнить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чреждение   после   уплаты   налогов   и   сборов,   предусмотренных законодательством  о  налогах  и  сборах,  вправе  расходовать  средства  от приносящей     доход     деятельности     в     соответствии     с     утвержденным Учредителем  планом  финансово-хозяйственной  деятельности,  в  пределах остатков средств на их лицевых счетах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.3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0. Учреждение выдает по реализуемым им, аккредитованным образовательным программам лицам, прошедшим государственную (итоговую) аттестацию, документы государственного образца об уровне образования. 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.»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первый пункта 7.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.1. Управление   Учреждением   осуществляется   в   соответствии   с законодательством     Российской     Федерации     и     настоящим     Уставом директором, прошедшим соответствующую аттестацию,    на   принципах   единоначалия   и самоуправл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7.1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 компетенции Учреждения относится разработка и принятие Устава    коллективом    Учреждения    для    внесения    его    на    утверждение Учредителе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7.9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я Педагогического совета созываются председателем Педагогического совета. Внеочередные заседания Педагогического совета также могут созываться по требованию Главного управления  образования и молодежной политики Алтайского края, либо одной пятой части педагогических работников Учрежд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.13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уществлять  совместно с заместителями внутриучрежденческий  контроль в  соответствии  с  Положением, утвержденным приказом Учреждения;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бзац второй пункта 7.15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7.15. Должностные права и обязанности директора Учреждения, порядок их осуществления определяются соответствующим трудовым договором и (или) должностной инструкцией, утверждаемой  Главным управлением  образования и молодежной политики Алтайского края  и настоящим Устав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ункт 7.19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яет учредительный контроль по вопросам, не отнесенным к государственному контролю (надзору) в области образования;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1. Участниками         образовательного         процесса         являются  педагогические, инженерно-педагогические и медицинские работники Учреждения, обучающиеся, воспитанники и их родители (законные представители)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пункт 8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8"/>
        <w:rPr>
          <w:sz w:val="28"/>
          <w:szCs w:val="28"/>
        </w:rPr>
      </w:pPr>
      <w:r>
        <w:rPr>
          <w:sz w:val="28"/>
          <w:szCs w:val="28"/>
        </w:rPr>
        <w:t>«8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прекращения деятельности Учреждения, а также в случае аннулирования выданной Учреждению лицензии на право образовательной деятельности Главное управление  образования и молодежной политики Алтайского края  обеспечивает перевод обучающихся (воспитанников) с согласия родителей (законных представителей) обучающихся, (воспитанников) в другие образовательные учрежд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одиннадцатый пункта 8.14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ходить     периодические     бесплатные     медицинские обследования, которые проводятся за счет Учредителя;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1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0.10. После завершения расчетов с кредиторами ликвидационная комиссия уведомляет Главное управление имущественных отношений Алтайского края о составе и состоянии оставшегося имущества для  принятия решения о распоряжении данным имуществ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 11.1  после  слов «и дополнения  в  него»  дополнить  словами «принимаются общим собранием работников Учреждения,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тальные  положения  Устава,  утвержденного  приказом  Учредителя от 14.11.2011 № 3953 и  согласованного   распоряжением   Главного   управления имущественных   отношений   Алтайского   края   от 21.11.2011 № 2969, остаются без изме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0:00Z</dcterms:created>
  <dc:creator>User</dc:creator>
  <dc:description/>
  <dc:language>en-US</dc:language>
  <cp:lastModifiedBy>Olga</cp:lastModifiedBy>
  <cp:lastPrinted>2012-07-25T15:39:00Z</cp:lastPrinted>
  <dcterms:modified xsi:type="dcterms:W3CDTF">2013-10-16T05:00:00Z</dcterms:modified>
  <cp:revision>2</cp:revision>
  <dc:subject/>
  <dc:title/>
</cp:coreProperties>
</file>